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eno žiadateľa ......................................................................, tel. číslo 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ulica ............................................................................. Novosad, PSČ 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</w:rPr>
        <w:t>Obecný úrad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Hlavná 144/47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>076 02 Novosad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ab/>
        <w:t>V ...................................... dňa 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Cs w:val="22"/>
        </w:rPr>
        <w:t xml:space="preserve">Vec: </w:t>
      </w:r>
      <w:r>
        <w:rPr>
          <w:rFonts w:cs="Arial Narrow" w:ascii="Arial Narrow" w:hAnsi="Arial Narrow"/>
          <w:b/>
          <w:bCs/>
          <w:szCs w:val="22"/>
          <w:u w:val="single"/>
        </w:rPr>
        <w:t>Žiadosť o povolenie zmeny stavby pred dokončením v súlade s § 68 zákona č. 50/1976 Zb. o územnom plánovaní a stavebnom poriadku (stavebný zákon) v znení neskorších predpisov a podľa § 11 vyhlášky č. 453/2000 Z.z., ktorou sa vykonávajú niektoré ustanovenia stavebného zákon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A/ meno (názov) a adresa stavebníka: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tel.: 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/  stavebné povolenie ( pôvodné ), bolo vydané pod číslom: 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ňa: 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zov rozostavanej stavby: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miesto stavby (obec, ulica):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iestnenie stavby bolo povolené rozhodnutím č. 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 dňa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C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/ </w:t>
      </w:r>
      <w:r>
        <w:rPr>
          <w:rFonts w:cs="Arial Narrow" w:ascii="Arial Narrow" w:hAnsi="Arial Narrow"/>
          <w:sz w:val="22"/>
          <w:szCs w:val="22"/>
        </w:rPr>
        <w:t>označenie časti stavby, ktorej sa zmena  týka: 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/ opis zmien a ich porovnanie so stavebným povolením a overenou projektovou dokumentácio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pokladaný termín dokončenia stavby: 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pokladaný rozpočtový  náklad stavby: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ostavaná stavba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celné číslo:</w:t>
        <w:tab/>
        <w:tab/>
        <w:tab/>
        <w:tab/>
        <w:tab/>
        <w:t>druh:</w:t>
        <w:tab/>
        <w:tab/>
        <w:t>vlastník  (iné právo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</w:t>
        <w:tab/>
        <w:tab/>
        <w:t>.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..............................</w:t>
        <w:tab/>
        <w:tab/>
        <w:t>.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</w:t>
        <w:tab/>
        <w:tab/>
        <w:t>.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</w:t>
        <w:tab/>
        <w:tab/>
        <w:t>.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usedné pozemky: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celné číslo:</w:t>
        <w:tab/>
        <w:tab/>
        <w:tab/>
        <w:tab/>
        <w:tab/>
        <w:t>druh:</w:t>
        <w:tab/>
        <w:tab/>
        <w:t>vlastník  (iné právo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</w:t>
        <w:tab/>
        <w:tab/>
        <w:t>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...............................</w:t>
        <w:tab/>
        <w:tab/>
        <w:t>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</w:t>
        <w:tab/>
        <w:tab/>
        <w:t>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</w:t>
        <w:tab/>
        <w:tab/>
        <w:t>.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tatné pozemky, ako stavenisko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parcelné číslo:</w:t>
        <w:tab/>
        <w:tab/>
        <w:tab/>
        <w:tab/>
        <w:tab/>
        <w:t>druh:</w:t>
        <w:tab/>
        <w:tab/>
        <w:t>vlastník  (iné právo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</w:t>
        <w:tab/>
        <w:tab/>
        <w:t>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..............................</w:t>
        <w:tab/>
        <w:tab/>
        <w:t>.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</w:t>
        <w:tab/>
        <w:tab/>
        <w:t>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acovateľ projektovej dokumentácie zmeny stavby: 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ôsob uskutočnenia stavby:  * dodávateľsky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</w:t>
      </w:r>
      <w:r>
        <w:rPr>
          <w:rFonts w:cs="Arial Narrow" w:ascii="Arial Narrow" w:hAnsi="Arial Narrow"/>
          <w:sz w:val="22"/>
          <w:szCs w:val="22"/>
        </w:rPr>
        <w:t>* svojpomocne, pod odborným vedením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>meno 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>adresa .. 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>kvalifikácia 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/  mená a adresy ostatných účastníkov konani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Prehlásenie:</w:t>
      </w:r>
      <w:r>
        <w:rPr>
          <w:rFonts w:cs="Arial Narrow" w:ascii="Arial Narrow" w:hAnsi="Arial Narrow"/>
          <w:sz w:val="22"/>
          <w:szCs w:val="22"/>
        </w:rPr>
        <w:t xml:space="preserve">  Prehlasujem, že údaje uvedené v žiadosti sú pravdivé.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.............................................................</w:t>
      </w:r>
    </w:p>
    <w:p>
      <w:pPr>
        <w:pStyle w:val="Normal"/>
        <w:ind w:left="212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            meno a podpis stavebníka </w:t>
      </w:r>
    </w:p>
    <w:p>
      <w:pPr>
        <w:pStyle w:val="Normal"/>
        <w:ind w:left="4956" w:firstLine="44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štatutárneho zástupcu)  </w:t>
      </w:r>
    </w:p>
    <w:p>
      <w:pPr>
        <w:pStyle w:val="Normal"/>
        <w:ind w:left="4956" w:firstLine="62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odtlačok pečiatky </w:t>
      </w:r>
    </w:p>
    <w:p>
      <w:pPr>
        <w:pStyle w:val="Normal"/>
        <w:ind w:left="4956" w:firstLine="62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62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62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62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lady, ktorými sa preukazuje vlastnícke alebo iné právo (LV + kópia  z katastrálnej map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 x projektová dokumentácia, ktorá obsahuje situačný výkres, ak sa mení vonkajšie pôdorysné alebo výškové usporiadanie stavby, stavebné výkresy v rozsahu navrhovanej zmeny a ak ide o zásah do nosnej konštrukcie, statické posúdenie navrhovanej zme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oviská, súhlasy a predpísané rozhodnutia dotknutých orgá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tokópia stavebného povolenia, príp. územného rozhodnut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ávny poplatok ...............€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Poznámka:</w:t>
      </w:r>
      <w:r>
        <w:rPr>
          <w:rFonts w:cs="Arial Narrow" w:ascii="Arial Narrow" w:hAnsi="Arial Narrow"/>
          <w:sz w:val="22"/>
          <w:szCs w:val="22"/>
        </w:rPr>
        <w:t xml:space="preserve"> Ak zmena stavby spočíva iba v nepodstatných odchýlkach od projektovej dokumentácie overenej v stavebnom konaní (napr. sa nemení umiestnenie, pôdorysné ani výškové ohraničenie stavby, účel, konštrukčné ani dispozičné riešenie), možno zmenu po dohode so stavebným úradom vyznačiť priamo v overených vyhotoveniach pôvodnej projektovej dokumentácie stavby a prerokovať  v kolaudačnom konaní. Zároveň si stavebný úrad vyhradzuje právo na vyžiadanie ďalších údajov a dokladov, potrebných k vydaniu rozhodnutia!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48:00Z</dcterms:created>
  <dc:creator>Zuzana Šubová</dc:creator>
  <dc:description/>
  <cp:keywords/>
  <dc:language>en-US</dc:language>
  <cp:lastModifiedBy>Mirec</cp:lastModifiedBy>
  <cp:lastPrinted>2006-01-23T14:20:00Z</cp:lastPrinted>
  <dcterms:modified xsi:type="dcterms:W3CDTF">2012-02-25T14:31:00Z</dcterms:modified>
  <cp:revision>9</cp:revision>
  <dc:subject/>
  <dc:title>MESTSKÝ  ÚRAD</dc:title>
</cp:coreProperties>
</file>